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 version 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learn to use the system simply by entering F1 at each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you have a problem or a question.  Thus the following text i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version 2.6 expects to see at least the following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.exe  - the CONTAC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26.hlp  - where CONTACT help text l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FILES (FILE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tact.dt   - main CONTACT dat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.nx0  - CONTACT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.n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.n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.hdr  - system paramet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 FILES (custom form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.lbl     - mail label FORM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.1       - form 1 FORM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.2       - form 2  " 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.3       - form 3  " 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DATA FILES and FORM FILES need to b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on-line help, the HELP file must als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directory.  If the HELP file is not in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ot get help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that your "config.sys" file has at least FILES=20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features may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start up CONTACT with a different file system, perh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 system called friends,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contact fri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ISK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create a subdirectory called "\CONTACT" on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py all files into it.  Call up contact by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ntact" or if you want phone call logging, ente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nt", which first sets up PLOG to point to the phon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Y DISK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he DATA FILES and FORM FILES onto a separate flopp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online help, also copy the HELP FILE onto the DATA an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loppy. Copy the PROGRAM FILE onto a separate flopp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the PROGRAM floppy into drive A.  Place the DATA &amp; FORM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o drive b:  Make the B drive current by entering "b:".  Call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ACT by entering "contact" or "cont" (see the notes fo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us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reads its context sensitive help from "contac26.hl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do not modify the help file as CONTACT'S internal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point to the wrong help information.  Thus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system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Hayes compatible modem attached to COM1 or COM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the autodial and phone call loggin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that the "modem port number" is set to either 1 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the System Parameter Menu.  If you want phone call log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up the environment variable "PLOG" before starting CO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set PLOG=c:\phone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ACT will then append a line of information each ti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te a phone call.  If the line is busy after pressing F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 press 'b', a "BUSY" will be added to the log file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 answer press 'n' which will mark "NOANS" to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any other key will mark an "OK" to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utput line looks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YSTEM       DATE/TIME               NAME      NUMBER      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26   TUESDAY, 12/08/87 11:27:00  : John Doe @ 247-1611(home) -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26   TUESDAY, 12/08/87 11:37:00  : John Doe @ 247-1611(home) -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, MODIFYING, DELETING CONT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addition, deletion and modification to contacts is don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NTACT MENU.  To add a contact enter "a", to delete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d" and to modify press the ENTER key.  A highlight ba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over the field to mod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ITY, STATE and ZIP fields will be set 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elds of the first contact added on the current session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change the default CITY, STATE and ZIP fields do th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TEM PARAMETER MENU.  This feature speeds up the entry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LAST AND NEXT MEMO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has a mini editor built in which allows you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changes to each memo field.  Press ENTER two ti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a memo field.  Once in the memo field, press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then press the LEFT ARROW to change the mem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quickly copy the information from the NEXT MEMO 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MEMO field, enter "c" at the Option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OR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has a mail/merge capability for use with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urrent directory are the files "mail.lbl", "form.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orm.2" and "form.3".  You may make any changes to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necessary.  If you want to enter special printer effect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"bold", "italics" etc.  You can do this by ente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printer control code done by entering "*p0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*p2", etc. into the ASCII form file.  *p0 correspon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er code 0 in the PRINTER PARAMETER MENU. 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file "form.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n ASCII file using your word processor and plac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 into the file.  If you want to do some justificatio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ny field by signaling to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fn%20  - first name RIGHT justified padded with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ln%-20 - last name LEFT justified padded with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ields are filled in by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d1 - current date (format - 31 Oct 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d2 - current date (format - October 31, 19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d3 - current date (format - 11/31/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t1 - current time (format - 15:23:43) mili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t2 - current time (format - 15:23) mili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t3 - current time (format - 03:23:43)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t4 - current time (format - 03:23)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sa - salutation     *fn - first name   *ln -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a1 - address line 1 *a2 - address 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st - two letter abbrev fo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ST - spelled out state *ci - city name *zi -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hp - home phone *wp - work phone *co -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fc - first memo date   *nc - next memo date   *lc - last memo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f1 - first line of first memo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f2 - second line of first memo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f3 - third line of first memo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f4 - fourth line of first memo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l1 - first line of last memo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l2 - second line of last memo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l3 - third line of last memo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l4 - fourth line of last memo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n1 - first line of next memo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n2 - second line of next memo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n3 - third line of next memo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n4 - fourth line of next memo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p0 - printer code 0  *p1 - printer code 1  *p3 - printer cod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p4 - printer code 4  *p5 - printer code 5  *p6 - printer cod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p7 - printer code 7  *p8 - printer code 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F2 to make a copy of the current screen for late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has an advantage over pressing SHIFT-PRTSC, in tha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screens are properly paginated on the printer for 66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graphics like the line drawing characters will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tandard dashes '-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up the codes any way you wish.  You have 12 different o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oose fro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ose that don't wish to classify their contacts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s.  You may also separate your contacts into diffe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.  One file system may contain "FRIENDS", anoth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ain "VENDORS", and another may contain "CLIENTS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new file systems using the CREATE FILE SYSTEM option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ng the new FILE system, you may open it or copy recor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file system.  Experiment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restriction in place is that each file system must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directory.   Floppy users may store separate fil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different DATA/FORM disks.  Be sure to copy the appropriat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to the separat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nt:  If you want to "pack" your file system by removing all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not reclaimed from deleted records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 Make sure you have enough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Create a new file system, call it "pack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Copy your file system to the "pack" file system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FILE SYSTEM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Exit CO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Make a backup of your old file system. (optional st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From DOS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pack.* &lt;old file system&gt;.*       (copy "pack" on top of 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 pack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I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separate stand alone program that is called "IMPORT.EX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will import the contents of an ASCII file in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.  To run the import program simply enter "IMPORT"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rompted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'S AND DON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e regular backups of your DATA FILES.  Do not exit CONTAC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urning off the computer or pressing CTRL-ALT-DEL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stakenly destroy a data or index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will periodically send enhancements and bug fixes out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serve and the local bulletin boar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your donations that will keep shareware like CONTACT a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use the product and think it is valuable please se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mall donation.  I am an independent programmer working by my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ave spent much time and effort improving this product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ontact me by Compuserve 73700,277 or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 Truji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2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buquerque, NM 87192-10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